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76" w:hanging="0"/>
        <w:jc w:val="right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  <w:t>　</w:t>
      </w:r>
    </w:p>
    <w:p>
      <w:pPr>
        <w:pStyle w:val="Normal"/>
        <w:spacing w:lineRule="exact" w:line="360"/>
        <w:jc w:val="left"/>
        <w:rPr/>
      </w:pPr>
      <w:r>
        <w:rPr/>
        <w:t>様式第１号</w:t>
      </w:r>
    </w:p>
    <w:tbl>
      <w:tblPr>
        <w:tblW w:w="907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792"/>
        <w:gridCol w:w="896"/>
        <w:gridCol w:w="1232"/>
        <w:gridCol w:w="112"/>
        <w:gridCol w:w="1680"/>
        <w:gridCol w:w="1008"/>
        <w:gridCol w:w="1120"/>
        <w:gridCol w:w="560"/>
      </w:tblGrid>
      <w:tr>
        <w:trPr/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12"/>
                <w:sz w:val="24"/>
              </w:rPr>
              <w:t>　　　　　　　　田原市民ふれあい農園利用許可申請書</w:t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12"/>
                <w:sz w:val="24"/>
              </w:rPr>
              <w:t>　　　　　　　　　　　　　　　　　　　　　</w:t>
            </w:r>
            <w:r>
              <w:rPr>
                <w:color w:val="000000"/>
                <w:spacing w:val="6"/>
                <w:sz w:val="24"/>
              </w:rPr>
              <w:t xml:space="preserve"> 　　 </w:t>
            </w:r>
            <w:r>
              <w:rPr>
                <w:color w:val="000000"/>
                <w:spacing w:val="12"/>
                <w:sz w:val="24"/>
              </w:rPr>
              <w:t>年　　月　　日</w:t>
            </w:r>
          </w:p>
          <w:p>
            <w:pPr>
              <w:pStyle w:val="Normal"/>
              <w:spacing w:lineRule="exact" w:line="23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12"/>
                <w:sz w:val="24"/>
              </w:rPr>
              <w:t>　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pacing w:val="12"/>
                <w:sz w:val="24"/>
              </w:rPr>
              <w:t>田原市長　</w:t>
            </w:r>
            <w:r>
              <w:rPr>
                <w:color w:val="000000"/>
                <w:spacing w:val="0"/>
                <w:kern w:val="0"/>
                <w:sz w:val="24"/>
              </w:rPr>
              <w:t>山　下　政　良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pacing w:val="12"/>
                <w:sz w:val="24"/>
              </w:rPr>
              <w:t>殿</w:t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　　　　　　　　　　　　住所　田原市　　　　</w:t>
            </w:r>
          </w:p>
          <w:p>
            <w:pPr>
              <w:pStyle w:val="Normal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　　　　　　　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pacing w:val="12"/>
                <w:sz w:val="24"/>
              </w:rPr>
              <w:t>申請者　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pacing w:val="12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3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atLeast" w:line="238"/>
              <w:jc w:val="left"/>
              <w:rPr/>
            </w:pPr>
            <w:r>
              <w:rPr>
                <w:color w:val="000000"/>
                <w:spacing w:val="12"/>
                <w:sz w:val="24"/>
              </w:rPr>
              <w:t>　　　　　　　　　　　　電話　　　　　局　　　　　　番</w:t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12"/>
                <w:sz w:val="24"/>
              </w:rPr>
              <w:t>　　田原市民ふれあい農園管理運営要綱第７条の規定により農園を利用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pacing w:val="12"/>
                <w:sz w:val="24"/>
              </w:rPr>
              <w:t>　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pacing w:val="12"/>
                <w:sz w:val="24"/>
              </w:rPr>
              <w:t>したいので申請します。</w:t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　１．申請者の職業</w:t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　２．申請者の世帯構成</w:t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氏　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年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続　柄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氏　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年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続　柄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  <w:p>
            <w:pPr>
              <w:pStyle w:val="Normal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  <w:t>本　人</w:t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07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color w:val="000000"/>
                <w:spacing w:val="12"/>
                <w:sz w:val="24"/>
              </w:rPr>
            </w:pPr>
            <w:r>
              <w:rPr>
                <w:color w:val="000000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  <w:t>　　　　　　　　　　　　　　　　　　　　　　　　　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92"/>
        <w:gridCol w:w="481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希望区画№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複数区画の希望のある方は〇を記載</w:t>
            </w:r>
          </w:p>
        </w:tc>
      </w:tr>
      <w:tr>
        <w:trPr>
          <w:trHeight w:val="868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418" w:gutter="0" w:header="0" w:top="1134" w:footer="0" w:bottom="28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pacing w:val="16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pacing w:val="16"/>
      <w:sz w:val="24"/>
    </w:rPr>
  </w:style>
  <w:style w:type="paragraph" w:styleId="Style18">
    <w:name w:val="挨拶文"/>
    <w:basedOn w:val="Normal"/>
    <w:next w:val="Normal"/>
    <w:qFormat/>
    <w:pPr/>
    <w:rPr>
      <w:spacing w:val="16"/>
      <w:sz w:val="24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2:00Z</dcterms:created>
  <dc:creator>農政課４</dc:creator>
  <dc:description/>
  <cp:keywords/>
  <dc:language>en-US</dc:language>
  <cp:lastModifiedBy>R01-NPC-479</cp:lastModifiedBy>
  <cp:lastPrinted>2020-01-28T15:54:00Z</cp:lastPrinted>
  <dcterms:modified xsi:type="dcterms:W3CDTF">2020-01-28T07:32:00Z</dcterms:modified>
  <cp:revision>2</cp:revision>
  <dc:subject/>
  <dc:title>担当→利用者</dc:title>
</cp:coreProperties>
</file>